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5-770-2107/2025</w:t>
      </w:r>
    </w:p>
    <w:p>
      <w:pPr>
        <w:pStyle w:val="Heading"/>
        <w:ind w:left="0" w:right="-1" w:firstLine="709"/>
        <w:jc w:val="right"/>
        <w:rPr>
          <w:bCs/>
          <w:color w:val="FF0000"/>
          <w:sz w:val="23"/>
          <w:szCs w:val="23"/>
        </w:rPr>
      </w:pPr>
      <w:r>
        <w:rPr>
          <w:bCs/>
          <w:color w:val="FF0000"/>
          <w:sz w:val="23"/>
          <w:szCs w:val="23"/>
        </w:rPr>
        <w:t>86MS0005-01-2025-004441-02</w:t>
      </w:r>
    </w:p>
    <w:p>
      <w:pPr>
        <w:pStyle w:val="Subtitle"/>
        <w:ind w:right="-1" w:hanging="0"/>
        <w:jc w:val="left"/>
        <w:rPr>
          <w:rFonts w:ascii="Times New Roman" w:hAnsi="Times New Roman" w:cs="Times New Roman"/>
          <w:color w:val="FF0000"/>
          <w:sz w:val="23"/>
          <w:szCs w:val="23"/>
        </w:rPr>
      </w:pPr>
      <w:r>
        <w:rPr>
          <w:rFonts w:cs="Times New Roman" w:ascii="Times New Roman" w:hAnsi="Times New Roman"/>
          <w:color w:val="FF0000"/>
          <w:sz w:val="23"/>
          <w:szCs w:val="23"/>
        </w:rPr>
        <w:t>-</w:t>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8 ию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Ковригина Петра Владимировича, … года рождения, уроженца …, гражданина РФ, русским языком владеющего, в услугах переводчика не нуждающегося, работающего слесарем в АО СНГ,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15 мая 2025 года в 11 часов 51 минуту Ковригин П.В. в районе 563 км. автомобильной дороги Тюмень –Ханты-Мансийск, Нефтеюганского района, управляя транспортным средством Рено Каптю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3"/>
          <w:szCs w:val="23"/>
        </w:rPr>
        <w:t>В судебное заседание Ковригин П.В. не явился, о времени и месте рассмотрения дела уведомлен надлежащим образом, посредством смс-уведомления.</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Ковригина П.В.</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Ковригина П.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Ковригина П.В. административного правонарушения подтверждается, представленными доказательствами, а именно: протоколом об административном правонарушении 86 ХМ № 693423 от 15.05.2025; схемой места совершения правонарушения, из которой видно, что автомобиль под управлением Ковригина П.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ИДПС ОВ ДПС Госавтоинспекции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овригина П.В.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Ковригина П.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Ковригина П.В.,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Ковригина П.В.,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Ковригину П.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Ковригина Петра Владим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5073000894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